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XB: Notice of signing the auditing contract 2015</w:t>
      </w:r>
    </w:p>
    <w:p>
      <w:pPr>
        <w:pStyle w:val="Normal"/>
        <w:rPr/>
      </w:pPr>
      <w:r>
        <w:rPr/>
        <w:t>On 25/05/2015, Ben Tre Contruction Material Joit Stock Company announced the signing the auditing contract 2015</w:t>
      </w:r>
      <w:r>
        <w:rPr>
          <w:b/>
        </w:rPr>
        <w:t xml:space="preserve"> </w:t>
      </w:r>
      <w:r>
        <w:rPr/>
        <w:t>as follow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b/>
          <w:b/>
        </w:rPr>
      </w:pPr>
      <w:r>
        <w:rPr>
          <w:b/>
        </w:rPr>
        <w:t>1. Name of institution: Ben Tre Contruction Material Joi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- Stock code: VXB</w:t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 xml:space="preserve">- Headquarter address: No.12, No.1 street, An Thuan Village, My Thanh Commune, Ben Tre City, Ben Tre Provinc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- Tel: (075) 3822 319 – 3829 85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- Fax: (075) 3822 31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- Information disclosure official: PHAN QUOC THO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b/>
          <w:b/>
        </w:rPr>
      </w:pPr>
      <w:r>
        <w:rPr>
          <w:b/>
        </w:rPr>
        <w:t>2. Information disclosu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 xml:space="preserve">- Ben Tre Contruction Material Joit Stock Company signed auditing contract No. 2105 on 25/05/2015B with Vietvalues Auditing and Consulting Co., Lt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3:00Z</dcterms:created>
  <dc:creator>ThiepTran</dc:creator>
  <dc:description/>
  <dc:language>en-US</dc:language>
  <cp:lastModifiedBy>ThiepTran</cp:lastModifiedBy>
  <dcterms:modified xsi:type="dcterms:W3CDTF">2015-05-26T06:38:00Z</dcterms:modified>
  <cp:revision>1</cp:revision>
  <dc:subject/>
  <dc:title/>
</cp:coreProperties>
</file>